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ประเมินผลบทบาทของเภสัชกรต่อการบริหารเวชภัณฑ์ในหน่วยบริการปฐมภูม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การดำเนินงานแก้ไขปัญหาการบริหารเวชภัณฑ์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บาทต่อการแก้ปัญหายาหมดอาย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หมดอายุ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นเข้าโครง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ำรวจเมื่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หมดอายุ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ลังเข้าโครงการ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ทบาทต่อการแก้ปัญหายา </w:t>
      </w:r>
      <w:r>
        <w:rPr>
          <w:rFonts w:cs="Cordia New" w:ascii="Cordia New" w:hAnsi="Cordia New"/>
          <w:sz w:val="32"/>
          <w:szCs w:val="32"/>
        </w:rPr>
        <w:t>O</w:t>
      </w:r>
      <w:r>
        <w:rPr/>
        <w:t>ver stoc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า </w:t>
            </w:r>
            <w:r>
              <w:rPr>
                <w:rFonts w:cs="Cordia New" w:ascii="Cordia New" w:hAnsi="Cordia New"/>
                <w:sz w:val="32"/>
                <w:szCs w:val="32"/>
              </w:rPr>
              <w:t>Over stock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นเข้าโครง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ำรวจเมื่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า </w:t>
            </w:r>
            <w:r>
              <w:rPr>
                <w:rFonts w:cs="Cordia New" w:ascii="Cordia New" w:hAnsi="Cordia New"/>
                <w:sz w:val="32"/>
                <w:szCs w:val="32"/>
              </w:rPr>
              <w:t>Over stock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ลังเข้าโครงการ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ทบาทต่อการแก้ปัญหายา </w:t>
      </w:r>
      <w:r>
        <w:rPr>
          <w:rFonts w:cs="Cordia New" w:ascii="Cordia New" w:hAnsi="Cordia New"/>
          <w:sz w:val="32"/>
          <w:szCs w:val="32"/>
        </w:rPr>
        <w:t>Dea</w:t>
      </w:r>
      <w:r>
        <w:rPr/>
        <w:t>d stoc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ead stock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นเข้าโครง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ำรวจเมื่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ead stock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ลังเข้าโครงการ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บาทต่อการแก้ปัญหายาเสื่อมสภาพ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เสื่อมสภาพ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นเข้าโครง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ำรวจเมื่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เสื่อมสภาพ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ลังเข้าโครงการ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บาทต่อการแก้ปัญหายาขาด </w:t>
      </w:r>
      <w:r>
        <w:rPr>
          <w:rFonts w:cs="Cordia New" w:ascii="Cordia New" w:hAnsi="Cordia New"/>
          <w:sz w:val="32"/>
          <w:szCs w:val="32"/>
        </w:rPr>
        <w:t>stock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าขาด </w:t>
            </w:r>
            <w:r>
              <w:rPr>
                <w:rFonts w:cs="Cordia New" w:ascii="Cordia New" w:hAnsi="Cordia New"/>
                <w:sz w:val="32"/>
                <w:szCs w:val="32"/>
              </w:rPr>
              <w:t>stock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นเข้าโครง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ำรวจเมื่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าขาด </w:t>
            </w:r>
            <w:r>
              <w:rPr>
                <w:rFonts w:cs="Cordia New" w:ascii="Cordia New" w:hAnsi="Cordia New"/>
                <w:sz w:val="32"/>
                <w:szCs w:val="32"/>
              </w:rPr>
              <w:t>stock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ลังเข้าโครงการ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บาทต่อการแก้ปัญหาการจัดเก็บรักษาไม่เหมาะสม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เก็บรักษาไม่เหมาะส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นเข้าโครง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ำรวจเมื่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เก็บรักษาไม่เหมาะส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ลังเข้าโครงการ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บาทเภสัชกรต่อการพัฒนาระบบบริหารเวชภัณฑ์ เพื่อส่งเสริมการใช้ยาที่เหมาะส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เมื่อได้เข้ามาร่วมโครงการฯ ท่านได้พัฒนางานบริหารเวชภัณฑ์ เพื่อส่งเสริมการใช้ยาที่เหมาะสม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การป้องกันการเกิดปัญหายาหมดอายุ</w:t>
      </w:r>
      <w:r>
        <w:rPr>
          <w:rFonts w:cs="Cordia New" w:ascii="Cordia New" w:hAnsi="Cordia New"/>
          <w:sz w:val="32"/>
          <w:szCs w:val="32"/>
        </w:rPr>
        <w:t xml:space="preserve">, Over stock, Dead stock, </w:t>
      </w:r>
      <w:r>
        <w:rPr>
          <w:rFonts w:ascii="Cordia New" w:hAnsi="Cordia New" w:cs="Cordia New"/>
          <w:sz w:val="32"/>
          <w:sz w:val="32"/>
          <w:szCs w:val="32"/>
        </w:rPr>
        <w:t>ยาเสื่อมสภาพ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ยาขาด </w:t>
      </w:r>
      <w:r>
        <w:rPr>
          <w:rFonts w:cs="Cordia New" w:ascii="Cordia New" w:hAnsi="Cordia New"/>
          <w:sz w:val="32"/>
          <w:szCs w:val="32"/>
        </w:rPr>
        <w:t xml:space="preserve">stock, </w:t>
      </w:r>
      <w:r>
        <w:rPr>
          <w:rFonts w:ascii="Cordia New" w:hAnsi="Cordia New" w:cs="Cordia New"/>
          <w:sz w:val="32"/>
          <w:sz w:val="32"/>
          <w:szCs w:val="32"/>
        </w:rPr>
        <w:t>การควบคุมยาที่ต้องควบคุมอุณหภูมิ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ารควบคุมคุณภาพการจัดเก็บให้ยามีคุณภาพพร้อม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กรณีมีความเห็นอื่นๆโปรด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25:00Z</dcterms:created>
  <dc:creator>iLLuSioN</dc:creator>
  <dc:description/>
  <cp:keywords/>
  <dc:language>en-US</dc:language>
  <cp:lastModifiedBy>User</cp:lastModifiedBy>
  <dcterms:modified xsi:type="dcterms:W3CDTF">2010-11-13T09:07:00Z</dcterms:modified>
  <cp:revision>3</cp:revision>
  <dc:subject/>
  <dc:title>แบบประเมินผลบทบาทของเภสัชกรต่อการบริหารเวชภัณฑ์ในหน่วยบริการปฐมภูมิ</dc:title>
</cp:coreProperties>
</file>