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ใหม่ ขอสังคมไทยไร้แร่ใยหิน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ร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ทยา กุลสมบูรณ์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งานคุ้มครองผู้บริโภคด้านสุขภาพ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อาจกล่าวได้ว่าสังคมไทยมีความรับรู้เรื่องแร่ใยหิน หรือ แอสเบสตอส </w:t>
      </w:r>
      <w:r>
        <w:rPr>
          <w:rFonts w:cs="Cordia New" w:ascii="Cordia New" w:hAnsi="Cordia New"/>
          <w:sz w:val="36"/>
          <w:szCs w:val="36"/>
        </w:rPr>
        <w:t xml:space="preserve">(Asbestos) </w:t>
      </w:r>
      <w:r>
        <w:rPr>
          <w:rFonts w:ascii="Cordia New" w:hAnsi="Cordia New" w:cs="Cordia New"/>
          <w:sz w:val="36"/>
          <w:sz w:val="36"/>
          <w:szCs w:val="36"/>
        </w:rPr>
        <w:t xml:space="preserve">อย่างจำกัด   มีผู้คนจำนวนไม่มากนักที่รู้เรื่องอันตรายของแร่ใยหินทั้งที่โอกาสรับสัมผัสมีอยู่มากโดยเฉพาะผู้ใช้แรงงานในอุตสาหกรรมแร่ใยหิน แรงงานทั้งก่อสร้างและรื้อถอนสิ่งก่อสร้าง  โดยความเป็นจริงแล้ว แร่ใยหินมีอันตรายต่อสุขภาพทั้งกับผู้ใช้แรงงานและผู้บริโภค  ที่ผ่านมา ประเทศไทยเคยอนุญาตให้มีการใช้แร่ใยหินชนิดต่างๆ  ปัจจุบันประเทศไทยมีการอนุญาตให้ใช้แร่ใยหินเพียงชนิดเดียวเท่านั้น คือ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ร่ใยหินชนิด ไครโซไทล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(Chrysotile)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รือ แอสเบสตอสสีขาว </w:t>
      </w:r>
      <w:r>
        <w:rPr>
          <w:rFonts w:ascii="Cordia New" w:hAnsi="Cordia New" w:cs="Cordia New"/>
          <w:sz w:val="36"/>
          <w:sz w:val="36"/>
          <w:szCs w:val="36"/>
        </w:rPr>
        <w:t xml:space="preserve"> อย่างไรก็ตามมีข้อเสนอให้มีการยกเลิกการใช้แร่ใยหิน เพื่อขจัดอันตรายของผู้ใช้แรงงานและผู้ใช้ผลิตภัณฑ์ที่มีแร่ใยหินเป็นองค์ประกอบ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แร่ใยหิน เป็นวัสดุที่นำมาใช้ในผลิตภัณฑ์ที่ต้องการความทนทานและทนความร้อน เช่น ในกระเบื้องมุงหลังคา กระเบื้องแผ่นเรียบ ฝ้าเพดาน ฉนวนกันความร้อน ผ้าเบรค  ท่อน้ำซีเมนต์ กระเบื้องยางไวนิลปูพื้น และ อุตสาหกรรมสิ่งทอ เป็นต้น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ประเทศไทยมีการใช้แร่ใยหินเป็นจำนวนมาก จึงมีภาครัฐและภาคเอกชนบางส่วนกังวลว่าถ้ามีการรณรงค์ให้ประชาชนตื่นตัวและมีการยกเลิกการใช้แร่ใยหินแล้วจะมีผลกระทบต่อภาคธุรกิจ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อันตรายที่สำคัญที่เกิดจากแร่ใยหิน คือ การที่ อนุภาคของแร่ใยหินสามารถฟุ้งกระจายสู่ปอด ทำให้เกิดโรคที่เกี่ยวกับปอด เช่น โรคปอดอักเสบจากแอสเบสตอส หรือ แอสเบสโตซิส โรคมะเร็งปอด และ โรคมะเร็งเยื่อหุ้มปอด  เป็นต้น การวินิฉัยและตรวจสอบความสัมพันธ์ระหว่างการสัมผัสจากแร่ใยหินและการเกิดอันตรายจากแร่ใยหินมีความยากลำบาก เนื่องจากมีการพัฒนาการของโรคใช้เวลานาน และ ขึ้นกับจำนวนอนุภาคที่สัมผัสและระยะเวลาของการสัมผัส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การได้รับการวินิจฉัยเมื่อผู้ป่วยมีอาการว่ามาจากแอสเบสตอสจึงเป็นเรื่องยากเนื่องด้วยเทคโนโลยีการแพทย์และอาจถูกกล่าวอ้างว่ามาจากสาเหตุ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ากอันตรายของแร่ใยหินที่พบในประเทศที่พัฒนาแล้ว ได้มีการยกเลิก ในหลายประเทศเป็นจำนวนมาก เช่น ในสหภาพยุโรป ญี่ปุ่น ออสเตรเลีย นิวซีแลนด์ และ มีการจำกัดการใช้ในหลายประเทศ  บางประเทศมีการออกกฎหมายการรื้อถอนอาคารเก่าที่มีการใช้วัสดุแร่ใยหินที่ต้องปฏิบัติตามอย่างเคร่งครัด  การรณรงค์ให้มีการยกเลิกแร่ใยหินได้มีเครือข่ายทั้งระดับประเทศและระดับสากล มีการประชุมวิชาการนานาชาติในเรื่องนี้เป็นจำนวนมากและอย่างต่อเนื่อง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มีความพยายามจากนักวิชาการระดับสากลที่ได้รับการสนับสนุนจากธุรกิจแร่ใยหินในประเทศแคนาดาที่จะหาข้อโต้แย้งหักล้างว่าแร่ใยหินไครโซไทล์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Chrysotile) 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แอสเบสตอสสีขาว  เป็นแร่ใยหินที่ไม่เป็นอันตราย  มีข้อมูลที่น่าสนใจว่าประเทศแคนาดาส่งออกแร่ใยหินแต่ประเทศตนไม่ใช้ ทั้งนี้เคยมี สมาชิกสภาผุ้แทนราษฎร ของประเทศแคนาดา นายแพท มาร์ติน   </w:t>
      </w:r>
      <w:r>
        <w:rPr>
          <w:rFonts w:ascii="Cordia New" w:hAnsi="Cordia New" w:cs="Cordia New"/>
          <w:sz w:val="36"/>
          <w:sz w:val="36"/>
          <w:szCs w:val="36"/>
        </w:rPr>
        <w:t>นำเสนอรัฐมนตรีทรัพยากรธรรมชาติเมื่อ ปี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 xml:space="preserve">. 2549 </w:t>
      </w:r>
      <w:r>
        <w:rPr>
          <w:rFonts w:ascii="Cordia New" w:hAnsi="Cordia New" w:cs="Cordia New"/>
          <w:sz w:val="36"/>
          <w:sz w:val="36"/>
          <w:szCs w:val="36"/>
        </w:rPr>
        <w:t>ที่จะเสนอให้ห้ามการส่ง</w:t>
      </w:r>
      <w:r>
        <w:rPr>
          <w:rFonts w:ascii="Cordia New" w:hAnsi="Cordia New" w:cs="Cordia New"/>
          <w:sz w:val="36"/>
          <w:sz w:val="36"/>
          <w:szCs w:val="36"/>
        </w:rPr>
        <w:t>ออกสินค้าที่มี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White asbestos </w:t>
      </w:r>
      <w:r>
        <w:rPr>
          <w:rFonts w:ascii="Cordia New" w:hAnsi="Cordia New" w:cs="Cordia New"/>
          <w:sz w:val="36"/>
          <w:sz w:val="36"/>
          <w:szCs w:val="36"/>
        </w:rPr>
        <w:t>ไป</w:t>
      </w:r>
      <w:r>
        <w:rPr>
          <w:rFonts w:ascii="Cordia New" w:hAnsi="Cordia New" w:cs="Cordia New"/>
          <w:sz w:val="36"/>
          <w:sz w:val="36"/>
          <w:szCs w:val="36"/>
        </w:rPr>
        <w:t xml:space="preserve">ยังประเทศที่กำลังพัฒนาแต่ไม่สำเร็จ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ปี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 xml:space="preserve">. 2549 </w:t>
      </w:r>
      <w:r>
        <w:rPr>
          <w:rFonts w:ascii="Cordia New" w:hAnsi="Cordia New" w:cs="Cordia New"/>
          <w:sz w:val="36"/>
          <w:sz w:val="36"/>
          <w:szCs w:val="36"/>
        </w:rPr>
        <w:t xml:space="preserve">ในการประชุมนานาชาติในประเทศไทย  มีการจัดทำคำประกาศกรุงเทพเพื่อการยกเลิกการใช้แอสเบสตอสและขจัดโรคจากแอสเบสตอส จัดโดยกระทรวงสาธารณสุข กระทรวงแรงงาน และ องค์กรระหว่างประเทศ เช่น องค์การอนามัยโลก และ องค์กรแรงงานระหว่างประเทศ เป็นต้น มีผู้เข้าร่วมถึง </w:t>
      </w:r>
      <w:r>
        <w:rPr>
          <w:rFonts w:cs="Cordia New" w:ascii="Cordia New" w:hAnsi="Cordia New"/>
          <w:sz w:val="36"/>
          <w:szCs w:val="36"/>
        </w:rPr>
        <w:t xml:space="preserve">300 </w:t>
      </w:r>
      <w:r>
        <w:rPr>
          <w:rFonts w:ascii="Cordia New" w:hAnsi="Cordia New" w:cs="Cordia New"/>
          <w:sz w:val="36"/>
          <w:sz w:val="36"/>
          <w:szCs w:val="36"/>
        </w:rPr>
        <w:t xml:space="preserve">คน จาก </w:t>
      </w:r>
      <w:r>
        <w:rPr>
          <w:rFonts w:cs="Cordia New" w:ascii="Cordia New" w:hAnsi="Cordia New"/>
          <w:sz w:val="36"/>
          <w:szCs w:val="36"/>
        </w:rPr>
        <w:t xml:space="preserve">26 </w:t>
      </w:r>
      <w:r>
        <w:rPr>
          <w:rFonts w:ascii="Cordia New" w:hAnsi="Cordia New" w:cs="Cordia New"/>
          <w:sz w:val="36"/>
          <w:sz w:val="36"/>
          <w:szCs w:val="36"/>
        </w:rPr>
        <w:t xml:space="preserve">ประเทศ มีการทบทวนมาตรการต่างๆที่เกี่ยวกับอันตรายและการจัดการแร่ใยหินทั่วโลก และมีมติที่สำคัญ คือ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ห้มีการยกเลิกการใช้แอสเบสตอสในทุกประเทศทั่วโล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สำหรับประเทศไทย ที่ผ่านมาแม้ว่าจะมีการนำเสนอทางวิชาการในเรื่องอันตรายจากแร่ใยหิน แต่ภาครัฐยังไม่มีนโยบายและมาตรการในระดับประเทศที่เด่นชัด  องค์กรภาครัฐที่เริ่มมีการดำเนินการอย่างเป็นรูปธรรม คือ สำนักงานคณะกรรมการคุ้มครองผู้บริโภค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โดยได้ให้มีการกำหนดคำเตือนในสินค้าที่มีแร่ใยหินเป็นองค์ประกอบ  มาตรการดังกล่าวถือเป็นการเริ่มต้นที่สำคัญ เนื่องจากที่ผ่านมายังไม่มีมาตรการใดใดทั้งสิ้นจากภาครัฐที่เป็นมาตรการเชิงนโยบายที่นำไปสู่หลักประกันสูงสุดของประชาชนที่จะไม่ได้รับอันตรายจากแร่ใยหิน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ประกาศดังกล่าวจะมีผลบังคับใช้ในเดือนมีนาคม </w:t>
      </w:r>
      <w:r>
        <w:rPr>
          <w:rFonts w:cs="Cordia New" w:ascii="Cordia New" w:hAnsi="Cordia New"/>
          <w:sz w:val="36"/>
          <w:szCs w:val="36"/>
        </w:rPr>
        <w:t xml:space="preserve">2553 </w:t>
      </w:r>
      <w:r>
        <w:rPr>
          <w:rFonts w:ascii="Cordia New" w:hAnsi="Cordia New" w:cs="Cordia New"/>
          <w:sz w:val="36"/>
          <w:sz w:val="36"/>
          <w:szCs w:val="36"/>
        </w:rPr>
        <w:t>ซึ่งควรมีการรณรงค์ให้ประชาชนทราบถึงอันตรายของแร่ใยหินและนำไปสู่การมีส่วนร่วมในการกำหนดนโยบายของประเทศอย่างมีความรู้เท่าท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หากสังเกตพฤติกรรมการบริโภคในสังคมไทยจะพบว่ามีการใช้สินค้าที่มีแร่ใยหินเป็นองค์ประกอบอย่างแพร่หลาย โดยไม่มีข้อแนะนำหรือข้อกำหนดใดๆที่ประชาชนพึงทราบ  อันตรายที่สำคัญ คือ การแตกกระจายของอนุภาคแร่ใยหินที่ฟุ้งกระจายสู่ปอด ซึ่งเกิดได้จากการกระทำของผู้ใช้ เช่น การเลื่อย การตัด กระเบื้อง ฝ้า หรือ วัสดุที่มีแร่ใยหินเป็นองค์ประกอบ  ยิ่งไปกว่านั้น การทุบทำลายอาคารที่ใช้วัสดุที่มีแร่ใยหินประกอบอยู่ในโครงสร้างอาคารต่างๆก็เป็นจุดเริ่มต้นของการฟุ้งกระจายของอนุภาคของแร่ใยหินที่สามารถนำอันตรายมาสู่ผู้ทุบทำลายโดยตรง หรือ ผู้ที่ผ่านไปมาและรับสัมผัส ตลอดจน การขนส่ง นำขยะที่มีแร่ใยหินไปทิ้ง ทั้งหมดเป็นกระบวนการที่นำไปสู่อันตรายที่อาจเกิดจากการสัมผัสแร่ใยหินได้ทั้งสิ้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อันตรายเหล่านี้จะป้องกันได้หากไม่ให้มีการใช้แร่ใยห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ผู้เขียนได้มีโอกาสเข้าประชุมทางวิชาการนานาชาติเรื่องอันตรายจากแร่ใยหินที่จัดขึ้นโดยกรมควบคุมโรค กระทรวงสาธารณสุข ในประเทศไทย เมื่อเดือนธันวาคม ที่ผ่านมา และได้พบว่ามีการตื่นตัวในเรื่องนี้มากในประเทศต่างๆ  ในประเทศญี่ปุ่น มีการรณรงค์อย่างมากมายเพราะมีประชาชนได้รับอันตรายในเรื่องนี้ รัฐบาลญี่ปุ่นเป็นตัวอย่างที่ดีที่ตอบรับการนำเสนอของภาคประชาสังคมและมีการยกเลิกแร่ใยหินไปตั้งแต่ ปี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 2</w:t>
      </w:r>
      <w:r>
        <w:rPr>
          <w:rFonts w:cs="Cordia New" w:ascii="Cordia New" w:hAnsi="Cordia New"/>
          <w:sz w:val="36"/>
          <w:szCs w:val="36"/>
        </w:rPr>
        <w:t>547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  <w:highlight w:val="yellow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ในประเทศไทยได้มีภาคธุรกิจที่ตื่นตัวในเรื่องนี้ บริษัทปูนซิเมนต์ไทย ได้มีการประกาศยกเลิกการนำแร่ใยหินมาเป็นส่วนประกอบในผลิตภัณฑ์ต่างๆของบริษัท ถือได้ว่าเป็นผู้นำความปลอดภัยมาสู่ผู้บริโภค ถือเป็น </w:t>
      </w:r>
      <w:r>
        <w:rPr>
          <w:rFonts w:cs="Cordia New" w:ascii="Cordia New" w:hAnsi="Cordia New"/>
          <w:b/>
          <w:bCs/>
          <w:sz w:val="36"/>
          <w:szCs w:val="36"/>
        </w:rPr>
        <w:t>TRUE CSR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Corporate Social Responsibility)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การรับผิดชอบต่อสังคม ที่แท้จริง  ในภาพรวมพบว่าการนำเข้าแร่ใยหินจากต่างประเทศลดลงอย่างมากเมื่อบริษัทปูนซิเมนต์ไทยไม่นำเข้าแร่ใยหิน  ซึ่งอาจจะต้องทำให้บริษัทมีผลกระทบด้านการขายสินค้า  การทำเช่นนี้ถือเป็นผู้นำด้านความปลอดภัยเพื่อผู้บริโภคและถือได้ว่าเป็นความรับผิดชอบสูงสุดของผู้ประกอบการ โดยเฉพาะในระยะปัจจุบันที่มีกฎหมายคุ้มครองผู้บริโภค ทั้ง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PL Law </w:t>
      </w:r>
      <w:r>
        <w:rPr>
          <w:rFonts w:ascii="Cordia New" w:hAnsi="Cordia New" w:cs="Cordia New"/>
          <w:sz w:val="36"/>
          <w:sz w:val="36"/>
          <w:szCs w:val="36"/>
        </w:rPr>
        <w:t>และ พรบ วิธีพิจารณาคดีผู้บริโภค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ที่เน้นเรื่องผู้ประกอบการพึงระวัง </w:t>
      </w:r>
      <w:r>
        <w:rPr>
          <w:rFonts w:cs="Cordia New" w:ascii="Cordia New" w:hAnsi="Cordia New"/>
          <w:sz w:val="36"/>
          <w:szCs w:val="36"/>
        </w:rPr>
        <w:t xml:space="preserve">(Caveate venditor)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ในด้านการส่งเสริมวัสดุทดแทน กระทรวงวิทยาศาสตร์และเทคโนโลยี ได้มีการส่งเสริมการค้นคว้าและการใช้วัสดุทดแทนเร่ใยหินในภาคธุรกิจ  มีการการส่งเสริมการใช้กระเบื้องซีเมนต์เส้ยใยเพื่อการทดแทนและเสนอผลทดสอบที่ชี้ให้เห็นว่ากระเบื้องซีเมนต์เส้ยใย ไม่ได้ด้อยกว่ากระเบื้องแร่ใยหิน ทั้งการต้านทานการรั่วซึม การทนแรงกระแทก การทนร้อนทนฝน แต่กระเบื้องแร่ใยหินจะทนทานกว่าเล็กน้อย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โดยความจริงแล้ว ในการคุ้มครองผู้บริโภค  ภาคประชาสังคมผู้บริโภค มีเครื่องมือที่ดีในรัฐธรรมนูญตามมาตรา </w:t>
      </w:r>
      <w:r>
        <w:rPr>
          <w:rFonts w:cs="Cordia New" w:ascii="Cordia New" w:hAnsi="Cordia New"/>
          <w:sz w:val="36"/>
          <w:szCs w:val="36"/>
        </w:rPr>
        <w:t xml:space="preserve">61 </w:t>
      </w:r>
      <w:r>
        <w:rPr>
          <w:rFonts w:ascii="Cordia New" w:hAnsi="Cordia New" w:cs="Cordia New"/>
          <w:sz w:val="36"/>
          <w:sz w:val="36"/>
          <w:szCs w:val="36"/>
        </w:rPr>
        <w:t xml:space="preserve">ที่กำหนดให้มีองค์การอิสระคุ้มครองผู้บริโภคที่จะใช้เป็นช่องทางแสดงความมีตัวตนของผู้บริโภค  แต่รัฐสภาและรัฐบาล ก็ยังดำเนินการให้มีกฎหมายนี้ไม่เสร็จ   กล่าวสำหรับข้อเสนอขององค์กรผู้บริโภคต่อการจัดการอันตรายจากแร่ใยหิน มูลนิธิเพื่อผู้บริโภคได้จัดการประชุมเวทีองค์กรอิสระผู้บริโภคเมื่อวันที่ </w:t>
      </w:r>
      <w:r>
        <w:rPr>
          <w:rFonts w:cs="Cordia New" w:ascii="Cordia New" w:hAnsi="Cordia New"/>
          <w:color w:val="000000"/>
          <w:sz w:val="36"/>
          <w:szCs w:val="36"/>
        </w:rPr>
        <w:t xml:space="preserve">26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พฤศจิกายน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พ</w:t>
      </w:r>
      <w:r>
        <w:rPr>
          <w:rFonts w:cs="Cordia New" w:ascii="Cordia New" w:hAnsi="Cordia New"/>
          <w:color w:val="000000"/>
          <w:sz w:val="36"/>
          <w:szCs w:val="36"/>
        </w:rPr>
        <w:t>.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ศ</w:t>
      </w:r>
      <w:r>
        <w:rPr>
          <w:rFonts w:cs="Cordia New" w:ascii="Cordia New" w:hAnsi="Cordia New"/>
          <w:color w:val="000000"/>
          <w:sz w:val="36"/>
          <w:szCs w:val="36"/>
        </w:rPr>
        <w:t>. 255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เสนอให้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กระทรวงอุตสาหกรรม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ห้าม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การนำเข้า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แร่ใยหินและ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ผลิตภัณฑ์ที่มีแร่ใยหิ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้ามการผลิตสินค้าที่มีแร่ใยหินเป็นองค์ประกอบ และ มีข้อเสนอต่อรัฐบาลในด้านการสร้างความตระหนัก การส่งเสริมวัสดุทดแทน และ มาตรการเพื่อความปลอดภัยในการรื้อถอนสิ่งก่อสร้างที่มีการใช้แร่ใยหิน เป็นต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รัฐบาลจึงพึงควรรับฟังข้อเสนอเหล่านี้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พื่อป้องกันอันตรายที่ผู้บริโภคจะได้รับ การป้องกันอันตรายต่อผู้บริโภคเช่นนี้ จึงจะไม่ทำให้เกิดผลที่รุนแรงตามมา เช่น กรณีการจัดฟันแฟชั่น ที่มีเยาวชนเสียชีวิต  กรณีมาบตะพุดที่มีการฟ้องร้องในประเด็นตาม มาตรา </w:t>
      </w:r>
      <w:r>
        <w:rPr>
          <w:rFonts w:cs="Cordia New" w:ascii="Cordia New" w:hAnsi="Cordia New"/>
          <w:sz w:val="36"/>
          <w:szCs w:val="36"/>
        </w:rPr>
        <w:t xml:space="preserve">67 </w:t>
      </w:r>
      <w:r>
        <w:rPr>
          <w:rFonts w:ascii="Cordia New" w:hAnsi="Cordia New" w:cs="Cordia New"/>
          <w:sz w:val="36"/>
          <w:sz w:val="36"/>
          <w:szCs w:val="36"/>
        </w:rPr>
        <w:t xml:space="preserve">ในรัฐธรรมนูญ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รื่อง การประเมินผลสุขภาพและองค์การอิสระสิ่งแวดล้อม  กรณีซานติก้าผับที่ทำให้มีผู้รับบริการเสียชีวิตและบาดเจ็บจำนวนมาก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การดำเนินการเพื่อให้ประชาชนได้รับความปลอดภัยจากแร่ใยหินในประเทศไทยถือว่าสำคัญมาก  หากรัฐบาลต้องการดำเนินการให้สังคมไทยเข้มแข็งโดยแท้จริงแล้ว   ต้องทำให้ผู้ใช้แรงงานและผู้บริโภคไทยทั้งมวลปลอดภัยจากอันตรายที่มาจากแร่ใยหิน การรับฟังข้อเสนอจากองค์กรผู้บริโภคและพิจารณาปัญหานี้โดยกำหนดให้มีผู้รับผิดชอบจึงเป็นเรื่องพึงกระทำโดยเร่งด่วน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ที่มา</w:t>
    </w:r>
    <w:r>
      <w:rPr/>
      <w:t xml:space="preserve">: </w:t>
    </w:r>
    <w:r>
      <w:rPr/>
      <w:t>กระแสทรรศน์</w:t>
    </w:r>
    <w:r>
      <w:rPr/>
      <w:t xml:space="preserve">, </w:t>
    </w:r>
    <w:r>
      <w:rPr/>
      <w:t>หนังสือพิมพ์มติชนรายวั</w:t>
    </w:r>
    <w:r>
      <w:rPr/>
      <w:t>น</w:t>
    </w:r>
    <w:r>
      <w:rPr/>
      <w:t xml:space="preserve">, 6 </w:t>
    </w:r>
    <w:r>
      <w:rPr/>
      <w:t>มกราคม</w:t>
    </w:r>
    <w:r>
      <w:rPr>
        <w:rFonts w:cs="Times New Roman"/>
      </w:rPr>
      <w:t xml:space="preserve"> </w:t>
    </w:r>
    <w:r>
      <w:rPr/>
      <w:t xml:space="preserve">2553, </w:t>
    </w:r>
    <w:r>
      <w:rPr/>
      <w:t>หน้</w:t>
    </w:r>
    <w:r>
      <w:rPr/>
      <w:t>า</w:t>
    </w:r>
    <w:r>
      <w:rPr>
        <w:rFonts w:cs="Times New Roman"/>
      </w:rPr>
      <w:t xml:space="preserve"> </w:t>
    </w:r>
    <w:r>
      <w:rPr/>
      <w:t xml:space="preserve">7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41:00Z</dcterms:created>
  <dc:creator>Dr.Vitaya</dc:creator>
  <dc:description/>
  <cp:keywords/>
  <dc:language>en-US</dc:language>
  <cp:lastModifiedBy>iLLuSioN</cp:lastModifiedBy>
  <cp:lastPrinted>2009-12-30T14:24:00Z</cp:lastPrinted>
  <dcterms:modified xsi:type="dcterms:W3CDTF">2010-01-27T07:18:00Z</dcterms:modified>
  <cp:revision>4</cp:revision>
  <dc:subject/>
  <dc:title>สังคมไร้แร่ใยหิน</dc:title>
</cp:coreProperties>
</file>