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ตนเอง องค์กรผู้บริโภคคุณภาพขั้นพื้นฐา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3-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วิชาการและกลไกคุ้มครองผู้บริโภคด้านสุข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รวจประเมินองค์กรผู้บริโภค  โดย ผลการตรวจประเมินเป็น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คะแนนประเมิน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..)</w:t>
        <w:tab/>
        <w:tab/>
        <w:tab/>
        <w:t>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คะแนนรอบการประเมิน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.) </w:t>
        <w:tab/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  องค์กรนี้ ได้ผลการประเมิน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ือ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่า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ผ่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องค์กรผู้บริโภคขั้นพื้นฐาน 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77"/>
        <w:gridCol w:w="4252"/>
        <w:gridCol w:w="17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ตนเ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้ายชื่อถาวรและอยู่ในตำแหน่งที่เหมาะสม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ตถุประสงค์เป็นลายลักษณ์อักษร จัดเก็บแบบค้นหาได้ง่าย และผู้ทำงานเข้าใจ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บังคับ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ำงา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ำแหน่งต่าง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เบียนต่างๆให้เป็นปัจจุบั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ตรวจสอบ อ้างอิ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เหมาะสมกับภารกิจและวัตถุประสงค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การดำเนินงานตามมติการประชุ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ไฟล์เอกสารหลักฐานทางลิงค์</w:t>
      </w:r>
    </w:p>
    <w:p>
      <w:pPr>
        <w:pStyle w:val="Normal"/>
        <w:spacing w:before="0" w:after="200"/>
        <w:jc w:val="left"/>
        <w:rPr/>
      </w:pP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ocs.google.com/forms/d/e/1FAIpQLSfeqMGIlCIlJXkozgpTEUdGJ6DY395uk72zo4toTf5pNRICPA/viewform?usp=sf_link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eqMGIlCIlJXkozgpTEUdGJ6DY395uk72zo4toTf5pNRICPA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8:00Z</dcterms:created>
  <dc:creator>LENOVO</dc:creator>
  <dc:description/>
  <cp:keywords/>
  <dc:language>en-US</dc:language>
  <cp:lastModifiedBy>Sareerarote Sukamolson</cp:lastModifiedBy>
  <dcterms:modified xsi:type="dcterms:W3CDTF">2021-09-10T04:05:00Z</dcterms:modified>
  <cp:revision>12</cp:revision>
  <dc:subject/>
  <dc:title/>
</cp:coreProperties>
</file>